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/>
          <w:b/>
          <w:lang w:val="sr-CS"/>
        </w:rPr>
      </w:pPr>
      <w:bookmarkStart w:id="0" w:name="SADRZAJ_048"/>
      <w:r>
        <w:rPr>
          <w:rFonts w:cs="Arial" w:ascii="Arial" w:hAnsi="Arial"/>
          <w:lang w:val="ru-RU"/>
        </w:rPr>
        <w:tab/>
      </w:r>
      <w:bookmarkEnd w:id="0"/>
      <w:r>
        <w:rPr>
          <w:rFonts w:cs="Arial" w:ascii="Arial" w:hAnsi="Arial"/>
          <w:lang w:val="sr-RS"/>
        </w:rPr>
        <w:t xml:space="preserve">Na osnovu člana 109. stav 15. </w:t>
      </w:r>
      <w:r>
        <w:rPr>
          <w:rFonts w:cs="Arial" w:ascii="Arial" w:hAnsi="Arial"/>
          <w:lang w:val="sr-CS"/>
        </w:rPr>
        <w:t>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Odbor za sprovođenje izbora za članove Nacionalnog saveta </w:t>
      </w:r>
      <w:r>
        <w:rPr>
          <w:rFonts w:cs="Arial" w:ascii="Arial" w:hAnsi="Arial"/>
          <w:lang w:val="sr-RS"/>
        </w:rPr>
        <w:t>crnogorske</w:t>
      </w:r>
      <w:r>
        <w:rPr>
          <w:rFonts w:cs="Arial" w:ascii="Arial" w:hAnsi="Arial"/>
          <w:lang w:val="sr-CS"/>
        </w:rPr>
        <w:t xml:space="preserve"> nacionalne manjine putem elektorske skupštine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>. oktobra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godine, doneo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CS"/>
        </w:rPr>
        <w:t xml:space="preserve">ČLANOVA NACIONALNOG SAVETA CRNOGORSKE NACIONALNE MANjINE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1. </w:t>
      </w:r>
      <w:r>
        <w:rPr>
          <w:rFonts w:cs="Arial" w:ascii="Arial" w:hAnsi="Arial"/>
          <w:lang w:val="sr-RS"/>
        </w:rPr>
        <w:t>U skladu sa Rešenjem o rezultatima izbora za članove Nacionalnog saveta crnogorske nacionalne manjine putem elektorske skupštine („Službeni glasnik RS“, broj 116/14), mandati članova Nacionalnog saveta crnogorske nacionalne manjine dodeljuju se sledećim kandidatima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  <w:t xml:space="preserve">1) sa Liste kandidata čiji je nosilac </w:t>
      </w:r>
      <w:r>
        <w:rPr>
          <w:rFonts w:cs="Arial" w:ascii="Arial" w:hAnsi="Arial"/>
          <w:b/>
          <w:lang w:val="ru-RU"/>
        </w:rPr>
        <w:t>RATKO ŠOĆ</w:t>
      </w:r>
      <w:r>
        <w:rPr/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7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Redni</w:t>
              <w:br/>
              <w:t xml:space="preserve">broj 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na Listi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Zani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ATKO  ŠO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3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Akademski sli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ORAD  RADO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Dipl.in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ačko Dobro 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GORDANA  DOK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Dipl.ekonomist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jUBIŠA  SIM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Dipl.el.in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OBODAN  BALAN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š.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jILjANA  BULAT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fakult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ENAD  VLAH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Dipl. in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Krušč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RANISLAV  SEKU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Dipl.ekonomist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CVETA  ROG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ekar sp.neur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ODIN  RADO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nformat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AN  MIL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pecijalista ortoped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NADA TRP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iša poslovn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TOMISLAV  PE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eterinarski 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vino Sel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ODRAG  BEC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Zma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OBODANKA  PA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IKOLA  ČIČAR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Lovćenac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Cs w:val="24"/>
          <w:lang w:val="sr-RS"/>
        </w:rPr>
        <w:tab/>
        <w:t>2) sa Liste kandidata čiji je nosilac ALEKSANDRA VUČINIĆ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2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 xml:space="preserve"> na Listi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ni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LEKSANDRA VUČI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knjiže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ovćenac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UŠAN ŽUG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duze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OŠ PA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Dipl. 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Aleksinac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IKOLA MUHAD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duze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ovćenac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AN MART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nžinjer poljoprivr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ovćenac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OVANA JOKSIM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udent stranih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kuplje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ESELIN MIT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lang w:val="ru-RU"/>
        </w:rPr>
        <w:t>2. Kandidatima iz tačke 1. ovog rešenja Odbor će izdati uverenja o izboru za člana Nacionalnog saveta crnogorske nacionalne manjine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3. Ovo rešenje dostaviti Ministarstvu državne uprave i lokalne samouprave i </w:t>
      </w:r>
      <w:r>
        <w:rPr>
          <w:rFonts w:cs="Arial" w:ascii="Arial" w:hAnsi="Arial"/>
          <w:lang w:val="sr-RS"/>
        </w:rPr>
        <w:t>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sr-CS"/>
        </w:rPr>
        <w:t>02 Broj: 013-1419/14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oktobra</w:t>
      </w:r>
      <w:r>
        <w:rPr>
          <w:rFonts w:cs="Arial" w:ascii="Arial" w:hAnsi="Arial"/>
          <w:lang w:val="sr-CS"/>
        </w:rPr>
        <w:t xml:space="preserve"> 2014. godine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  <w:lang w:val="sr-CS"/>
        </w:rPr>
        <w:t xml:space="preserve">ODBOR ZA SPROVOĐENjE IZBORA ZA ČLANOVE NACIONALNOG SAVETA CRNOGORSKE NACIONALNE MANjINE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/>
      </w:pPr>
      <w:r>
        <w:rPr>
          <w:rFonts w:cs="Arial" w:ascii="Arial" w:hAnsi="Arial"/>
          <w:b/>
          <w:sz w:val="25"/>
          <w:szCs w:val="25"/>
          <w:lang w:val="sr-CS"/>
        </w:rPr>
        <w:t xml:space="preserve">PUTEM ELEKTORSKE SKUPŠTINE 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ČLANOVI ODBORA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Olivera Stanimirović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Gordana Govedarica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/>
      </w:pPr>
      <w:r>
        <w:rPr>
          <w:rFonts w:cs="Arial" w:ascii="Arial" w:hAnsi="Arial"/>
          <w:lang w:val="sr-CS"/>
        </w:rPr>
        <w:tab/>
        <w:t>Bojana Todo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8:00Z</dcterms:created>
  <dc:creator>Milan Culjkovic</dc:creator>
  <dc:description/>
  <cp:keywords/>
  <dc:language>en-US</dc:language>
  <cp:lastModifiedBy>Biljana Zeljkovic</cp:lastModifiedBy>
  <dcterms:modified xsi:type="dcterms:W3CDTF">2015-11-05T08:33:00Z</dcterms:modified>
  <cp:revision>13</cp:revision>
  <dc:subject/>
  <dc:title/>
</cp:coreProperties>
</file>